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Д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 29.07.2015 г.  № 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ешение Совета депутатов от 30 декабря </w:t>
      </w:r>
    </w:p>
    <w:p>
      <w:pPr>
        <w:pStyle w:val="Normal"/>
        <w:jc w:val="both"/>
        <w:rPr/>
      </w:pPr>
      <w:r>
        <w:rPr>
          <w:rFonts w:cs="Arial" w:ascii="Arial" w:hAnsi="Arial"/>
        </w:rPr>
        <w:t>2014г. № 86 «О бюджете Талдом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района на 2015 год и 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плановый период 2016 и 201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исьмо Главы Талдомского муниципального района от  16  июля  2015 года № 388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решение  Совета депутатов  Талдомского муниципального района от 30 декабря 2014 года № 86 «О бюджете Талдомского муниципального района на 2015 год и на плановый период 2016 и 2017 годов» (с изменениями, внесенными решением Совета депутатов от 29 апреля 2015 г. № 25) следующие изменения  и допол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1.В статье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п.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цифры «1201586,78305» заменить цифрами «</w:t>
      </w:r>
      <w:r>
        <w:rPr>
          <w:rFonts w:cs="Arial" w:ascii="Arial" w:hAnsi="Arial"/>
          <w:lang w:val="en-US"/>
        </w:rPr>
        <w:t>1244730,33305</w:t>
      </w:r>
      <w:r>
        <w:rPr>
          <w:rFonts w:cs="Arial" w:ascii="Arial" w:hAnsi="Arial"/>
        </w:rPr>
        <w:t>»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ле слов «в том числе объем  межбюджетных трансфертов, получаемых из других бюджетов бюджетной системы Российской Федерации»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цифры «633843,48305» заменить цифрами «676987,03305»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цифры «1217974,863» заменить цифрами «1264412,513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цифры «16388,07995» заменить цифрами « 19682,17995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 Приложение 1</w:t>
      </w:r>
      <w:r>
        <w:rPr>
          <w:rFonts w:cs="Arial" w:ascii="Arial" w:hAnsi="Arial"/>
        </w:rPr>
        <w:t xml:space="preserve"> «Поступления доходов в бюджет Талдомского муниципального района на 2015 год» изложить в редакции согласно    приложению  1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1.3.В статье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а) после слов «субвенции из бюджета Московской област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абзаце шестом цифры «790,0» заменить цифрами «606,0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абзаце восьмом цифры «15578,0» заменить цифрами «14222,0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абзаце девятом цифры «14626,0» заменить цифрами «13297,0»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абзаце одиннадцатом цифры «293,0» заменить цифрами «266,0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абзаце семнадцатом цифры «1845,0» заменить цифрами «922,1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абзаце восемнадцатом цифры «12236,0» заменить цифрами «9824,0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абзаце девятнадцатом цифры «3689,0» заменить цифрами «1845,0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б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сле слов «субсидии из бюджета Московской области»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абзаце втором цифры «2000,0» заменить цифрами «0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бавить абзацы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на реализацию мероприятий по замене трубопроводов внутренних систем тепло- и водоснабжения с применением современных технологий и оборудования с установкой регулирующей аппаратуру  для балансировки потоков теплоносителя и воды по секциям, стоякам, этажам, в том числе перевод открытых систем теплоснабжения на закрытие в сумме 108,0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на обеспечение подвоза учащихся к месту обучения  в муниципальных общеобразовательных организациях, расположенных в сельской местности, и обратно в соответствии с Государственной программой Московской области «Образование Подмосковья на 2014-2018 годы» в сумме 1483,0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на мероприятия на организацию отдыха детей в каникулярное время в соответствии с  Государственной программой Московской области «Социальная защита населения Московской области» в сумме 2395,0 тыс. руб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на создание МФЦ по предоставлению государственных и муниципальных услуг в сумме 9277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на создание территориальных обособленных структурных подразделений (офисов) МФЦ муниципальных образований (удаленных рабочих мест МФЦ муниципальных образований) в сумме 1114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на проектирование и строительство физкультурно-оздоровительного комплекса в пос. Запрудня в соответствии с Государственной программой Московской области «Спорт Подмосковья на 2014 - 2018 годы» в сумме 23930,19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на проведение мероприятий по обеспечению жильем молодых семей и молодых специалистов, проживающих и работающих в сельской местности, в соответствии с федеральной целевой программой «Устойчивое развитие сельских территорий на 2014-2017 годы и на период до 2020 года» за счет средств, перечисляемых из федерального и областного бюджетов в сумме 1777,249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на внедрение автоматизированной системы управления бюджетным процессом Московской области в органах местного самоуправления муниципальных образований Московской области и учреждениях муниципальных образований Московской области в сумме 1213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на проведение работ по капитальному ремонту и ремонту автомобильных дорог общего пользования населенных пунктов в сумме 8740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) после слов «иные межбюджетные трансферты, передаваемые из бюджетов поселений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абзаце первом цифры «622,4» заменить цифрами «768,411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) добавить абзацы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ные межбюджетные трансферты, предоставляемые из бюджета Московской области за счет средств, перечисляемых из федерального и областного бюдж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- на дополнительные мероприятия по развитию жилищно-коммунального хозяйства и социально-культурной сферы на 2015год и на плановый период 2016- и 2017 годов в сумме 1679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1.4 в статье 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в абзаце первом цифры «5455,77995» заменить цифрами «6655,77995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добавить абзац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на завершение строительство физкультурно-оздоровительного комплекса в пос. Запрудня в соответствии с Государственной программой Московской области «Спорт Подмосковья на 2014 - 2018 годы» в сумме 1200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Внести в ведомственную структуру расходов бюджета на 2015 год, утвержденную решением Совета депутатов  от 30 декабря 2014 года № 86 «О бюджете Талдомского муниципального района на 2015 год и на плановый период 2016 и 2017 годов» (с изменениями, внесенными решением Совета депутатов от 29 апреля 2015 г. № 25)  следующие дополнения и изменени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</w:rPr>
        <w:t>Увеличить смету расходов администрации Талдомского муниципального района на сумму 81297,363 тыс. руб., в том числе  по КБ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0113;1216066;244 на сумму 1560,0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0113;1216067;244 на сумму 425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113;1216064;244 на сумму  232,0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0113;0326068;242 на сумму  20,65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309;0821180;540 на сумму 110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309;0821192;111 на сумму 1212,163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408;1430318;244 на сумму 146,011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409;1410315;540 на сумму 20300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409;1426024;243 на сумму 8740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:0410;1226306;242 на сумму 1213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410;1216013;242 на сумму 712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410;1216014;244 на сумму 7068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410;1216062;242 на сумму 704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410;1216063;242 на сумму 304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412;1231007;244 на сумму 356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501;1030350;540 на сумму 924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503;1120604;540 на сумму 8269,0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1003;0960134;322 на сумму 1844,1 тыс. руб. (за счет остатков на начало года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1006;9900062;630 на сумму 250,0 тыс. руб. (за счет остатков на начало года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1101;0234001;414 на сумму 1200,0 тыс. руб. (за счет остатков на начало года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1101;0516413;414 на сумму 23930,19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1003;0625018;322 на сумму 1244,074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1003;0626003;322 на сумму 533,175 тыс. 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2.2. </w:t>
      </w:r>
      <w:r>
        <w:rPr>
          <w:rFonts w:cs="Arial" w:ascii="Arial" w:hAnsi="Arial"/>
        </w:rPr>
        <w:t>Уменьшить смету расходов администрации Талдомского муниципального района на сумму 38800,713 тыс. руб., в том числе  по КБ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01;0104;9906070;244 на сумму 2412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01;0113;9900061;244 на сумму 85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113;0326068;121 на сумму  20,65 тыс.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0309;0821180;244 на сумму 110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309;0821180;244 на сумму 476,516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309;0821191;244 на сумму 226,842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309;0821292;244 на сумму 129,0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0314;0810110;244 на сумму 266,805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314;0821393;244 на сумму 200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314;0866023;244 на сумму 2000,0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0409;1410315;244 на сумму 20300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410;1210005;242 на сумму 614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501;1030350;630 на сумму 924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503;1120604;244 на сумму 8269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1003;0985134;322 на сумму 1844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1003;0985135;322 на сумму 922,9 тыс. 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Уменьшить смету расходов Комитета по управлению имуществом администрации Талдомского муниципального района на сумму 356,0 тыс. руб., в том числе по КБК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412;1231007;244 на сумму 356,0 тыс. 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4. </w:t>
      </w:r>
      <w:r>
        <w:rPr>
          <w:rFonts w:cs="Arial" w:ascii="Arial" w:hAnsi="Arial"/>
        </w:rPr>
        <w:t>Увеличить смету расходов Комитета по образованию на сумму 15430,5   тыс. руб., в том числе по КБК: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21;0701;0810110;612 на сумму 87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113;9900061;244 на сумму 20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113;9900061;612 на сумму 65,0 тыс. руб.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21;0702;0320059;611 на сумму 5698,0 тыс. руб.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21;0702;0320059;612 на сумму 1483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2;0326227;611 на сумму 1483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2;9900440;611 на сумму 1529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2;0326224;611 на сумму 260,9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2;1515013;243 на сумму 108,0 тыс. руб.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21;0707;0220011;244 на сумму 603,7362 тыс. руб.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21;0707;0220012;244 на сумму 292,6638 тыс. руб.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21;0707;0220012;612 на сумму 540,0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21;0707;0321704;321 на сумму 110,35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7;0321704;612 на сумму 243,65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7;0136219;244 на сумму 679,15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21;0707;0136219;321 на сумму 14,85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7;0136219;611 на сумму 1701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7;0321705;244 на сумму 310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9;0340452;112 на сумму 165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9;0340204;122 на сумму 36,2 тыс. 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5. </w:t>
      </w:r>
      <w:r>
        <w:rPr>
          <w:rFonts w:cs="Arial" w:ascii="Arial" w:hAnsi="Arial"/>
        </w:rPr>
        <w:t>Уменьшить смету расходов Комитета по образованию на сумму 11313,5   тыс. руб., в том числе по КБК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1;0312030;612 на сумму 1000,0 тыс. руб.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21;0702;0320059;611 на сумму 1483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2;0322030;612 на сумму 4698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2;0326223;611 на сумму 184,0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21;0702;0326224;320 на сумму 260,9 тыс. руб.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21;0707;0220011;612 на сумму 603,7362 тыс. руб.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21;0707;0220012;340 на сумму 545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7;0220012;612 на сумму 292,6638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7;0321704;244 на сумму 354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7;0321704;612 на сумму 25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7;0321705;612 на сумму 310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9;0340452;244 на сумму 165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9;0340204;244 на сумму 36,2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1004;0316214;313 на сумму  1329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1004;0316214;244 на сумму 27,0 тыс. 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Увеличить смету расходов Комитета по культуре, физической культуре, спорту, туризму и работе с молодежью на сумму 2180,0 тыс. руб., в том числе по КБК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51;0702;9900440;611 на сумму 150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51;0707;0220012;612 на сумму 5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51;0707;0321704;612 на сумму 25,0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51;0801;0210359;611 на сумму 2000,0 тыс. 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Уменьшить смету расходов Комитета по культуре, физической культуре, спорту, туризму и работе с молодежью на сумму 2000,0 тыс. руб., в том числе по КБК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1;0702;0331059;611 на сумму 2000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ложение   3</w:t>
      </w:r>
      <w:r>
        <w:rPr>
          <w:rFonts w:cs="Arial" w:ascii="Arial" w:hAnsi="Arial"/>
        </w:rPr>
        <w:t xml:space="preserve"> «Распределение бюджетных ассигнований  бюджета Талдомского муниципального района  на 2015 год по целевым статьям (муниципальным программам Талдомского муниципального района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  2 к настоящему Решению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риложение  7   </w:t>
      </w:r>
      <w:r>
        <w:rPr>
          <w:rFonts w:cs="Arial" w:ascii="Arial" w:hAnsi="Arial"/>
        </w:rPr>
        <w:t>«Распределение бюджетных ассигнований   бюджета Талдомского муниципального района   на 2015 год по разделам, подразделам, целевым статьям (муниципальным программам Талдомского муниципального района и непрограммным направлениям деятельности) группам и подгруппам  видов расходов классификации расходов  бюджетов» изложить в редакции согласно приложению 3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ложение  11  «</w:t>
      </w:r>
      <w:r>
        <w:rPr>
          <w:rFonts w:cs="Arial" w:ascii="Arial" w:hAnsi="Arial"/>
        </w:rPr>
        <w:t xml:space="preserve">Расходы бюджета Талдомского муниципального района на 2015 год за счет средств субсидий, перечисляемых из бюджета Московской области» изложить в редакции согласно приложению 4 к настоящему Решени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.4.   Приложение 9 </w:t>
      </w:r>
      <w:r>
        <w:rPr>
          <w:rFonts w:cs="Arial" w:ascii="Arial" w:hAnsi="Arial"/>
        </w:rPr>
        <w:t xml:space="preserve">«Расходы бюджета Талдомского муниципального района на 2015 год за счет средств субвенций, перечисляемых из бюджета Московской области» изложить в редакции согласно приложению № 5 к настоящему решени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5.  Приложение 13</w:t>
      </w:r>
      <w:r>
        <w:rPr>
          <w:rFonts w:cs="Arial" w:ascii="Arial" w:hAnsi="Arial"/>
        </w:rPr>
        <w:t xml:space="preserve"> « Расходы бюджета Талдомского муниципального района на 2015 год за счет средств иных межбюджетных трансфертов»  изложить в редакции согласно приложению 6 к настоящему Решени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.6. Приложение 15 </w:t>
      </w:r>
      <w:r>
        <w:rPr>
          <w:rFonts w:cs="Arial" w:ascii="Arial" w:hAnsi="Arial"/>
        </w:rPr>
        <w:t>«Источники внутреннего финансирования дефицита бюджета Талдомского муниципального района на 2015 год» изложить в редакции согласно приложению  7 к настоящему Решению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Решение вступает в силу со дня его подписа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лдомского муниципального района                                                   Р.В.Ор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лдом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                                                                        В.Ю.Юдин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536"/>
        <w:gridCol w:w="3000"/>
      </w:tblGrid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105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105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 и дополнений в решение Совета депутатов от 30 декабря 2014 года № 86 </w:t>
            </w:r>
          </w:p>
        </w:tc>
      </w:tr>
      <w:tr>
        <w:trPr>
          <w:trHeight w:val="255" w:hRule="atLeast"/>
        </w:trPr>
        <w:tc>
          <w:tcPr>
            <w:tcW w:w="105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Талдомского муниципального района на 2015 год и плановый период 2016-2017 годов"</w:t>
            </w:r>
          </w:p>
        </w:tc>
      </w:tr>
      <w:tr>
        <w:trPr>
          <w:trHeight w:val="765" w:hRule="atLeast"/>
        </w:trPr>
        <w:tc>
          <w:tcPr>
            <w:tcW w:w="105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"29" июля  2015 года № 52                      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Приложение 1</w:t>
            </w:r>
          </w:p>
        </w:tc>
      </w:tr>
      <w:tr>
        <w:trPr>
          <w:trHeight w:val="300" w:hRule="atLeast"/>
        </w:trPr>
        <w:tc>
          <w:tcPr>
            <w:tcW w:w="105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5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бюджете Талдомского муниципального района на 2015 год и на </w:t>
            </w:r>
          </w:p>
        </w:tc>
      </w:tr>
      <w:tr>
        <w:trPr>
          <w:trHeight w:val="300" w:hRule="atLeast"/>
        </w:trPr>
        <w:tc>
          <w:tcPr>
            <w:tcW w:w="105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овый период 2016 и 2017 годов"  от   "30" декабря  2014 года №86" 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тупление доходов в  бюджет Талдомского муниципального района  на  2015  год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81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 743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 357,3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 357,3</w:t>
            </w:r>
          </w:p>
        </w:tc>
      </w:tr>
      <w:tr>
        <w:trPr>
          <w:trHeight w:val="26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10 01 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. 227, 227(1) и 228 НК Р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500,0</w:t>
            </w:r>
          </w:p>
        </w:tc>
      </w:tr>
      <w:tr>
        <w:trPr>
          <w:trHeight w:val="3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К  Р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9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. 228 НК Р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2,4</w:t>
            </w:r>
          </w:p>
        </w:tc>
      </w:tr>
      <w:tr>
        <w:trPr>
          <w:trHeight w:val="31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 иностранными гражданами, осуществляющими трудовую деятельность по найму у физических лиц на основании патента  в соответствии со ст.227(1) НК Р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0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услуги), реализуемые на территории Р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300,0</w:t>
            </w:r>
          </w:p>
        </w:tc>
      </w:tr>
      <w:tr>
        <w:trPr>
          <w:trHeight w:val="22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 и местными бюджетами  с учетом устновленных дифференцированных нормативов отчислений в местные бюджет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,0</w:t>
            </w:r>
          </w:p>
        </w:tc>
      </w:tr>
      <w:tr>
        <w:trPr>
          <w:trHeight w:val="2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3 022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Ф  и местными бюджетами  с учетом устновленных дифференцированных нормативов отчислений в местные бюджет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25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 и местными бюджетами  с учетом устновленных дифференцированных нормативов отчислений в местные бюджет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90,0</w:t>
            </w:r>
          </w:p>
        </w:tc>
      </w:tr>
      <w:tr>
        <w:trPr>
          <w:trHeight w:val="23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6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 и местными бюджетами  с учетом устновленных дифференцированных нормативов отчислений в местные бюджет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910,0</w:t>
            </w:r>
          </w:p>
        </w:tc>
      </w:tr>
      <w:tr>
        <w:trPr>
          <w:trHeight w:val="5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5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2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4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40,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</w:tr>
      <w:tr>
        <w:trPr>
          <w:trHeight w:val="7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71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14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800,0</w:t>
            </w:r>
          </w:p>
        </w:tc>
      </w:tr>
      <w:tr>
        <w:trPr>
          <w:trHeight w:val="27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0,0</w:t>
            </w:r>
          </w:p>
        </w:tc>
      </w:tr>
      <w:tr>
        <w:trPr>
          <w:trHeight w:val="28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80,0</w:t>
            </w:r>
          </w:p>
        </w:tc>
      </w:tr>
      <w:tr>
        <w:trPr>
          <w:trHeight w:val="18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</w:t>
            </w:r>
          </w:p>
        </w:tc>
      </w:tr>
      <w:tr>
        <w:trPr>
          <w:trHeight w:val="6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0,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2 0100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13 00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( работ) и компенсации затрат государст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3 0206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</w:tr>
      <w:tr>
        <w:trPr>
          <w:trHeight w:val="13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236,0</w:t>
            </w:r>
          </w:p>
        </w:tc>
      </w:tr>
      <w:tr>
        <w:trPr>
          <w:trHeight w:val="13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4 02053 05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36,0</w:t>
            </w:r>
          </w:p>
        </w:tc>
      </w:tr>
      <w:tr>
        <w:trPr>
          <w:trHeight w:val="10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1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0,0</w:t>
            </w:r>
          </w:p>
        </w:tc>
      </w:tr>
      <w:tr>
        <w:trPr>
          <w:trHeight w:val="10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4 06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0</w:t>
            </w:r>
          </w:p>
        </w:tc>
      </w:tr>
      <w:tr>
        <w:trPr>
          <w:trHeight w:val="11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00,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301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  законодательства о налогах и сбора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6 06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25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 в области 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30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19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43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Ф об административных правонарушениях, предусмотренные ст.20.25 Кодекса РФ об административных правонарушения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17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х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750,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 743,3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 987,03305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 987,03305</w:t>
            </w:r>
          </w:p>
        </w:tc>
      </w:tr>
      <w:tr>
        <w:trPr>
          <w:trHeight w:val="7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,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1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 муниципальных районов на выравнивание бюджетной обеспеченн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0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321,52205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02051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образований на реализацию фекдеральных целевых програм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4,074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02051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реализацию фекдеральных целевых програм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4,074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02 085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образований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,175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02 02 085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,175</w:t>
            </w:r>
          </w:p>
        </w:tc>
      </w:tr>
      <w:tr>
        <w:trPr>
          <w:trHeight w:val="30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88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37,91384</w:t>
            </w:r>
          </w:p>
        </w:tc>
      </w:tr>
      <w:tr>
        <w:trPr>
          <w:trHeight w:val="29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88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37,91384</w:t>
            </w:r>
          </w:p>
        </w:tc>
      </w:tr>
      <w:tr>
        <w:trPr>
          <w:trHeight w:val="3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8 05 0004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937,91384</w:t>
            </w:r>
          </w:p>
        </w:tc>
      </w:tr>
      <w:tr>
        <w:trPr>
          <w:trHeight w:val="25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8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62,16921</w:t>
            </w:r>
          </w:p>
        </w:tc>
      </w:tr>
      <w:tr>
        <w:trPr>
          <w:trHeight w:val="31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89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62,16921</w:t>
            </w:r>
          </w:p>
        </w:tc>
      </w:tr>
      <w:tr>
        <w:trPr>
          <w:trHeight w:val="2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9 05 0004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62,16921</w:t>
            </w:r>
          </w:p>
        </w:tc>
      </w:tr>
      <w:tr>
        <w:trPr>
          <w:trHeight w:val="3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216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40,0</w:t>
            </w:r>
          </w:p>
        </w:tc>
      </w:tr>
      <w:tr>
        <w:trPr>
          <w:trHeight w:val="29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216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0,0</w:t>
            </w:r>
          </w:p>
        </w:tc>
      </w:tr>
      <w:tr>
        <w:trPr>
          <w:trHeight w:val="7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804,1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04,19</w:t>
            </w:r>
          </w:p>
        </w:tc>
      </w:tr>
      <w:tr>
        <w:trPr>
          <w:trHeight w:val="7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 475,1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21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и бюджетам муниципальных образований  на ежемесячное денежное вознаграждение за классное руководство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03,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1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районов  на ежемесячное денежное вознаграждение за классное руководство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3,0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22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340,0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2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40,0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24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 116,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116,0</w:t>
            </w:r>
          </w:p>
        </w:tc>
      </w:tr>
      <w:tr>
        <w:trPr>
          <w:trHeight w:val="3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муниципальных образований 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222,0</w:t>
            </w:r>
          </w:p>
        </w:tc>
      </w:tr>
      <w:tr>
        <w:trPr>
          <w:trHeight w:val="2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9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22,0</w:t>
            </w:r>
          </w:p>
        </w:tc>
      </w:tr>
      <w:tr>
        <w:trPr>
          <w:trHeight w:val="1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2 02 03119 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венции бюджетам муниципальных образований н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едоставления жилых 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27,0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 03119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бюджетам муниципальных районов на </w:t>
            </w:r>
            <w:r>
              <w:rPr>
                <w:rFonts w:cs="Arial" w:ascii="Arial" w:hAnsi="Arial"/>
                <w:sz w:val="20"/>
                <w:szCs w:val="20"/>
              </w:rPr>
              <w:t>обеспечение предоставления жилых 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7,0</w:t>
            </w:r>
          </w:p>
        </w:tc>
      </w:tr>
      <w:tr>
        <w:trPr>
          <w:trHeight w:val="21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202 03069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обеспечение жильем  отдельных категорий граждан,установленных Федеральным законом от 12 января 1995 года № 5-ФЗ "О ветеранах", в соответствии с Указом Президента РФ от 7 мая 2009г. № 714 "Об обеспечении жильем ветеранов ВОВ 1941-1945 гг."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45,0</w:t>
            </w:r>
          </w:p>
        </w:tc>
      </w:tr>
      <w:tr>
        <w:trPr>
          <w:trHeight w:val="28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02 03069 05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ьем  отдельных категорий граждан,установленных Федеральным законом от 12 января 1995 года № 5-ФЗ "О ветеранах", в соответствии с Указом Президента РФ от 7 мая 2009г. № 714 "Об обеспечении жильем ветеранов ВОВ 1941-1945 гг."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5,0</w:t>
            </w:r>
          </w:p>
        </w:tc>
      </w:tr>
      <w:tr>
        <w:trPr>
          <w:trHeight w:val="26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202 03070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обеспечение жильем отдельных категорий граждан, установленных  Федеральным законом от 12 января 1995г. № 5-ФЗ «О ветеранах» и от 24 ноября 1995г. № 181-ФЗ «О социальной защите инвалидов в РФ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,1</w:t>
            </w:r>
          </w:p>
        </w:tc>
      </w:tr>
      <w:tr>
        <w:trPr>
          <w:trHeight w:val="23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02 03070 05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 Федеральным законом от 12 января 1995г. № 5-ФЗ «О ветеранах» и от 24 ноября 1995г. № 181-ФЗ «О социальной защите инвалидов в РФ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46,411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12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79,0</w:t>
            </w:r>
          </w:p>
        </w:tc>
      </w:tr>
      <w:tr>
        <w:trPr>
          <w:trHeight w:val="18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012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79,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14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67,411</w:t>
            </w:r>
          </w:p>
        </w:tc>
      </w:tr>
      <w:tr>
        <w:trPr>
          <w:trHeight w:val="20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014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7,411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4 730,33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843"/>
        <w:gridCol w:w="1060"/>
        <w:gridCol w:w="2058"/>
        <w:gridCol w:w="440"/>
      </w:tblGrid>
      <w:tr>
        <w:trPr>
          <w:trHeight w:val="37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 и дополнений в решение Совета депутатов от 30 декабря 2014 года № 86  </w:t>
            </w:r>
          </w:p>
        </w:tc>
      </w:tr>
      <w:tr>
        <w:trPr>
          <w:trHeight w:val="435" w:hRule="atLeast"/>
        </w:trPr>
        <w:tc>
          <w:tcPr>
            <w:tcW w:w="108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бюджете Талдомского муниципального района на 2015 год и плановый период 2016-2017 годов" </w:t>
            </w:r>
          </w:p>
        </w:tc>
      </w:tr>
      <w:tr>
        <w:trPr>
          <w:trHeight w:val="438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"29" июля  2015 года № 52        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Приложение 3</w:t>
            </w:r>
          </w:p>
        </w:tc>
      </w:tr>
      <w:tr>
        <w:trPr>
          <w:trHeight w:val="390" w:hRule="atLeast"/>
        </w:trPr>
        <w:tc>
          <w:tcPr>
            <w:tcW w:w="108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495" w:hRule="atLeast"/>
        </w:trPr>
        <w:tc>
          <w:tcPr>
            <w:tcW w:w="1080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бюджете Талдомского муниципального района на 2015 год и на </w:t>
            </w:r>
          </w:p>
        </w:tc>
      </w:tr>
      <w:tr>
        <w:trPr>
          <w:trHeight w:val="360" w:hRule="atLeast"/>
        </w:trPr>
        <w:tc>
          <w:tcPr>
            <w:tcW w:w="108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овый период 2016 и 2017 годов"  от   "30" декабря  2014 года №86" </w:t>
            </w:r>
          </w:p>
        </w:tc>
      </w:tr>
      <w:tr>
        <w:trPr>
          <w:trHeight w:val="36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бюджетных ассигнований бюджета Талдомского муниципального района  на 2015 год по целевым статьям (муниципальным программам Талдомского муниципального района и непрограммным направлениям деятельности), группам и подгруппам видов расходов классификации расходов бюджето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умма                            (тыс. рублей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67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Культура Талдом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93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витие и создание условий для обеспечения жителей района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99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учреждений куль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43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3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3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музеев и постоянных выставо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90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0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0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библиоте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3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65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3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65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3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65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Комплектование книжных фондов муниципальных  библиоте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Праздничные и культурно-массовые мероприятия регионального (Московской области) и муниципального значения в сфере куль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1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1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1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учреждений культуры и приобретение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4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4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4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Молодое поколение Талдом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2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9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2 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9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) 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3,736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3,736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4,263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4,263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) 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2,663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2,663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17,336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17,336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ипен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физической культуры и спорта, формирование здорового образа жизни в Талдомском муниципальн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97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 учреждений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77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7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7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0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0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0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страхование жизни и здоровья членов сборных команд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4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4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4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Создание условий для реализации полномочий Комитета по культуре, физической культуре, спорту, туризму и работе с молодежью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4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96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униципального образования в сфер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3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3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3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23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2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2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651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651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447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Дошкольное образов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4010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307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307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307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1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1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итанием льготной категории детей в дошко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1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1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1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1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1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1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дошкольных образовательных организаций и приобретение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961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961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961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6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003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03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03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6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22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29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бличные нормативные социальные выплаты 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29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Общее образов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517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913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913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913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69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итанием учащихся из категории малообеспеченных семей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школьной формой учащихся из категории многодетных семей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9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9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9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недрение современных технологий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отдыха, оздоровления, занятости детей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8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,3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,3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43,6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43,6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и осуществление мероприятий по работе с детьми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праздничных, культурно-массовых и иных мероприятий областного и муниципального значения в сфере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 общеобразовательных  организаций и приобретение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4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4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4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уществление переданных государственных полномочий в сфере образования и организации деятельности комиссии по делам несовершеннолетних и защите их пра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8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64,3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64,3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,6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,6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8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ыплату ежемесячной денежной компенсации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9433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433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433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17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17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17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плата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ализация мер социальн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негосударственных учреждениях в 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31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31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31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0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0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0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одвоза учащихся к месту обучения в муниципальные общеобразовательные организации в Московской области, расположенные в сельской мес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96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6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6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программа "Дополнительное образование, воспитание и психолого-социальное сопровождение детей "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395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витие и создание условий образовательным организациям, реализующим различные виды дополнительных образовате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188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организаций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1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669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1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69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1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69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ы по материальному содержанию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3 3 11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18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организаций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1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18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1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18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1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18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   организаций дополнительного образования и приобретение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7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7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7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программа "Создание условий для реализации полномочий Комитета по образованию"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24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униципального образования в сфере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51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68,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68,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2,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2,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48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7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7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42,24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 сельского хозяйства Талдомского муниципального района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3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6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Улучшение жилищных условий граждан Российской Федерации, проживающих в сельской мес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3 00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3 00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3 00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3 0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3 0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3 0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ельское хозяйство Подмосковь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77,24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сидии бюджетам муниципальных районов на проведение мероприятий по обеспечению жильем молодых семей и молодых  специалистов, проживающих и работающих в  сельской местности, в соответствии с  федеральной целевой программой  "Устойчивое развитие  сельских территорий  на 2014-2017 годы и  на период до 2020 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5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44,07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5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44,07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5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44,07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сидии бюджетам муниципальных районов на проведение мероприятий по обеспечению жильем молодых семей и молодых специалистов, прожив. и работающих в сельской местности, в соответствии с государственной программой МО «Сельское хозяйство Подмосковья» на 2015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6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33,17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6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33,17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6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33,17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Экология и окружающая среда Талдомского муниципального района на 2015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5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уществление мероприятий по охране и воспроизводству объектов животного мира на территории муниципальн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уществление мероприятий по захоронению отходов производства и потребления на территории муниципальн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8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8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8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38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2,19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ведение мероприятий по профилактике террор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1 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2,19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1 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2,19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1 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2,19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и мер пожарной безопасности на 2015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17,8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83,48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ероприятия по предупреждению и ликвидации последствий  чрезвычайных ситуаций 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3,48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3,48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3,48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езервный фонд администрации Талдомского муниципального район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витие  и совершенствование систем оповещания и информирования населения Талдо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1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485,3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Мероприятия по проведению совершенствования систем оповещания и информирования на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3,15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3,15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3,15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Создание инфраструктуры экстренных оперативных и единых дежурных диспетчерских служб в Талдомском муниципальном район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52,16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52,16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52,16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мероприятий гражданской обороны на территории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оведению мероприятий по пожарной безопасности населения на территории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1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Софинансирование из местного бюджета на финансирование и (или) возмещение расходов, связанных с предупреждением и ликвидацией чрезвычайных ситуаций на территории района, вызванных природными пожар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3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3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3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Мобилизационная подготовка экономики Талдом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3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3 0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3 0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3 0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ивающая подпрограмма государственной программы Московской области "Безопасность Подмосковь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6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Московской области на финансирование и (или) возмещение расходов, связанных с предупреждением и ликвидацией чрезвычайных ситуаций на территориях муниципальных образований Московской области, вызванных природными пожар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6 6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6 6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6 6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100,9799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Обеспечение жильем молодых семей Талдом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убсидии на реализацию подпрограммы "Обеспечение жильем молодых сем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1 0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1 0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1 0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ереселение граждан из аварийного жилищного фонда на территории Талдомского муниципального района Московской области на 2015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2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57,7799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селение граждан из аварийного жилищного фонда на территории Талдомского муниципальн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4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57.779.9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 в объекты недвижимого имущества государственной( 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4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57.779.9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4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57.779.9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Обеспечение жильем детей-сирот и детей, оставшихся без попечения родителей, а также лиц из их числа" государственной программы Московской области "Жилищ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3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2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3 6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2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3 6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2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3 6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2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ветеранов, инвалидов и семей, имеющих детей инвалид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6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44,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за счет остатков на начало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6 0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44,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6 0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4,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6 0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4,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Обеспечение жильем ветеранов, инвалидов и семей, имеющих детей-инвалидов" государственной программы Московской области "Жилищ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8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67,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8 5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4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5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5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8 5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2,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5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22,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5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22,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Cодержание и развитие жилищно коммунального хозяйства Талдомского муниципального район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Капитальный ремонт общего имущества многоквартирных домов Талдом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 2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мероприятий по капитальному ремонту муниципального жилья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 2 0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2 0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2 0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2 0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екомерческим организациям (за исключением государственным (муниципальным)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2 0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53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предпринимательства в Талдомском муниципальном районе на 2014-2018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Частичная компенсация затрат субъектов малого и среднего предпринимательства на уплату процентов по кредитам, привлеченным в российских кредит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Частичная компенсация субъектам малого и среднего предпринимательства  затрат, связанных с приобретением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7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7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7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Информационное, нормативно-правовое, кадровое и методическое обеспечени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5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5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5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потребительского рынка и услуг в Талдомском муниципальном районе на 2015-2018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9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ржание мест захоронения в сельских поселениях Талдомского муниципальн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6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6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6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Предпринимательство Подмосковь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4 6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4 6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4 6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125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Талдомском муниципальном районе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0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ведение работ по созданию системы защиты персональных данных многофункциональных центров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акупка компьютерного, серверного оборудования, программного обеспечения, оргтех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06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6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6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акупка компьютерного, серверного оборудования, программного обеспечения, оргтехники для территориальных обособленных структурных подразделений (офисов) МФЦ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ведение работ по созданию системы защиты персональных данных территориальных обособленных структурных подразделений (офисов) МФЦ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ащение помещений территориальных обособленных структурных подразделений (офисов) МФЦ (удаленных рабочих мест МФЦ) муниципальных образований предметами мебели и иными предметами бытов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монт зданий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ащение помещений многофункциональных центров предметами мебели и иными предметами бытов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Талдомского муниципального район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ализация мер по уменьшению процентных ставок заимствований  и увеличению срочности заимствова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е бизнеса в Московской области" государственная программа Московской области "Эффективная власть" на 2014-2018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1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недрение автоматизированной системы управления бюджетным процессом Московской области в органах местного самоуправления муниципальных образований Московской области и учреждениях муниципальных образований 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6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1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6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6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Развитие имущественного комплекса Талдомского муниципального района на 2014-2018 год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аукционов (конкурсов) по продаже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Выполнение кадастровых работ по оформлению объектов недвижимости, находящихся 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ценка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земельными участками многодетн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енсия за выслугу лет лицам, замещавшим муниципальные должности, муниципальным служащим органов местного самоуправл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5 01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7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5 01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5 01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униципальный заказ на профессиональную переподготовку и повышение квалификаци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5 0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5 0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Развитие информационно-коммуникационнных технологий для повышения эффективности процессов управления  и создание благоприятных условий жизни и ведения бизнеса в Талдомском муниципальном районе 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6 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7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Мероприятия на обеспечение развития информационно-коммуникационнных технологий для повышения эффективности процессов 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6 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7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6 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6 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Обеспечивающая подпрограмм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62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57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57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74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74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74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74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8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8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9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7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7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зносы муниципального образования в общественные организации, фонды, ассоци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Культура Подмосковь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3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Б 6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3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Б 6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4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Б 6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4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Б 6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9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Б 6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9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Информационная и внутренняя политика Талдомского муниципального района на 2014-2018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1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 Информирование населения Талдомского муниципального района о деятельности органов местного самоуправления Талдом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1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мещение материалов о деятельности органов местного самоуправления и информирование жителей района в средствах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1 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1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1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1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подписки на региональные и муниципальные СМИ для пожилых, малообеспеченных жителей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1 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 программа  "Развитие и функционирование дорожно-транспортного комплекса  на 2014-2018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152,0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Дороги Талдом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3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содержание дорог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1 0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3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 0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 0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 0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3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 0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3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Безопасность дорожного дви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Повышение эффективности оказания экстренной медицинской помощ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ащение станций скорой медицинской помощи оборудованием, необходимым для повышения эффективности оказания экстренной медицинской помощи при ДТ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Дороги Подмосковья"государственная программа Московской области "Развитие и функционирование дорожно-транспортного комплек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4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540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из бюджета Московской области бюджетам муниципальных образований МО  на 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 на 2015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4 2 60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4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4 2 60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4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4 2 60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4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ассажирский транспорт общего поль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3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012,0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рганизацию транспортного обслуживания населения автомобильным транспортом в соответствии с государственными  (муниципальными) контрактами и договорами на оказание услуг по перевозке пассажи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3 0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012,0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3 0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12,0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3 0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12,0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нергоэффективность и развитие энергетики  на 2014-2018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Энергосбережение и повышение энергетической эффективности на территории Талдомского муниципального района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организацию в границах муниципального района и  сельских поселений электро-,газо-,тепло-, водоснабжения и водоотведения, осуществляемую с применением  мер, направленных на энергосбережение и повышение энергетической эффе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1 03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1 03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1  03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Энергосбережение и повышение энергетической эффетивности на территории Московской области"  государственной программы Московской области"Энергоэффективность и развитие энергетики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едоставление субсидий  бюджетам муниципальных образований Московской области на реализацию мероприятий по замене трубопроводов внутренних систем тепло- и водоснабжения с применением современных технологий и оборудования с установкой регулирующей аппаратуру  для балансировки потоков теплоносителя и воды по секциям, стоякам, этажам, в том числе перевод открытых систем теплоснабжения на закрытые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1 5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1 5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1 5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Адресная программа Московской области "Переселение граждан из аварийного жилищного фонда в Московской области на 2013-201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00,083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в Московской области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937,9138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 в объекты недвижимого имущества государственной ( 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1 9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937,9138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ные инвестици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1 9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937,9138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в Московской области за счет средств бюджета 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2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062,169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 в объекты недвижимого имущества государственной ( 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2 9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062,169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ные инвестици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2 9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062,169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по муниципальным  программам Талдо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92848,32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Здравоохранение Подмосковья" на 2014-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49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Охрана здоровья матери и ребен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3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49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Социальная поддержка беременных женщин,  кормящих матерей, а также детей в возрасте до трех л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3 6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49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3 6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49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3 6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49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оциальная защита населения Моск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73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1 6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34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1 6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841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691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691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1 6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системы отдыха и оздоровление детей в Моск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3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9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ероприятия по организации отдыха детей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3 6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9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6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9,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6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9,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6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,8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6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,8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6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1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6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1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порт Подмосковь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930,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физической культуры и спорта в Моск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930,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ектирование и стротельство физкультурно-оздоровительных комплек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6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930,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6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930,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6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930,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21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 0 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31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31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 0 0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6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6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6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контрольных органов представительной власт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 0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92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2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2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8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8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одготовка и проведение праздника 9 Мая в Талдомск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ы на предоставление субсидии некоммерчиским организациям за счет остатков на начало года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екомерческим организациям (за исключением государственным (муниципальным)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транспортировку в морг с мест обнаружения или происшествия умерших для производства судебно-медицинской зкспертизы и патолого-анатомического вскры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 муниципального значения в сфере здравоохранения, посвященных знаменательным событиям и памятным датам, установленным в РФ, Московской области, Талдомск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программные расходы бюджета 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50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6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82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6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6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6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6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6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61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6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61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 за счет иных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7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7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7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64412,5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920"/>
        <w:gridCol w:w="920"/>
        <w:gridCol w:w="1420"/>
        <w:gridCol w:w="992"/>
        <w:gridCol w:w="1266"/>
        <w:gridCol w:w="1967"/>
      </w:tblGrid>
      <w:tr>
        <w:trPr>
          <w:trHeight w:val="300" w:hRule="atLeast"/>
        </w:trPr>
        <w:tc>
          <w:tcPr>
            <w:tcW w:w="109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1093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 и дополнений в решение Совета депутатов от 30 декабря 2014 года № 86  </w:t>
            </w:r>
          </w:p>
        </w:tc>
      </w:tr>
      <w:tr>
        <w:trPr>
          <w:trHeight w:val="390" w:hRule="atLeast"/>
        </w:trPr>
        <w:tc>
          <w:tcPr>
            <w:tcW w:w="1093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бюджете Талдомского муниципального района на 2015 год и плановый период 2016-2017 годов" </w:t>
            </w:r>
          </w:p>
        </w:tc>
      </w:tr>
      <w:tr>
        <w:trPr>
          <w:trHeight w:val="382" w:hRule="atLeast"/>
        </w:trPr>
        <w:tc>
          <w:tcPr>
            <w:tcW w:w="1093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"29" июля  2015 года № 52           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" Приложение 7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1093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бюджете Талдомского муниципального района на 2015 год и  </w:t>
            </w:r>
          </w:p>
        </w:tc>
      </w:tr>
      <w:tr>
        <w:trPr>
          <w:trHeight w:val="330" w:hRule="atLeast"/>
        </w:trPr>
        <w:tc>
          <w:tcPr>
            <w:tcW w:w="109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плановый период 2016 и 2017 годов"  от  "30" декабря 2014 года №86" </w:t>
            </w:r>
          </w:p>
        </w:tc>
      </w:tr>
      <w:tr>
        <w:trPr>
          <w:trHeight w:val="330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09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Талдомского муниципального района   на 2015 год по разделам, подразделам, целевым статьям (муниципальным программам Талдомского муниципального района и непрограммным направлениям деятельности) группам и подгруппам  видов расходов классификации расходов  бюджетов</w:t>
            </w:r>
          </w:p>
        </w:tc>
      </w:tr>
      <w:tr>
        <w:trPr>
          <w:trHeight w:val="13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648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ом числе расходы за счет субвенций из других бюджетов бюджетной системы Российской Федерации для осуществления отдельных государственных полномочий и средств, передаваемых из бюджетов поселений на осуществление части полномочий по вопросам местного значения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585,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44,0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3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 0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3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3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3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 0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6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0 0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0 0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0 0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асходы на обеспечение деятельности контрольных органов представительной власти 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0 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15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0 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0 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201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91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24,0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77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униципальный заказ на профессиональную переподготовку и повышение квалификации муниципальных служащи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5 0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5 0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Обеспечивающая подпрограмма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7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7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7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6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6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7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7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оциальная защита населения Москов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1 6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Информационная и внутренняя политика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1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 Информирование населения Талдомского муниципального района о деятельности органов местного самоуправления Талдомского муниципальн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1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мещение материалов о деятельности органов местного самоуправления и информирование жителей района в средствах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1 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1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1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1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программные расходы бюджета Москов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82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824,0</w:t>
            </w:r>
          </w:p>
        </w:tc>
      </w:tr>
      <w:tr>
        <w:trPr>
          <w:trHeight w:val="3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82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824,0</w:t>
            </w:r>
          </w:p>
        </w:tc>
      </w:tr>
      <w:tr>
        <w:trPr>
          <w:trHeight w:val="249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6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63,0</w:t>
            </w:r>
          </w:p>
        </w:tc>
      </w:tr>
      <w:tr>
        <w:trPr>
          <w:trHeight w:val="105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6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63,0</w:t>
            </w:r>
          </w:p>
        </w:tc>
      </w:tr>
      <w:tr>
        <w:trPr>
          <w:trHeight w:val="103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6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61,0</w:t>
            </w:r>
          </w:p>
        </w:tc>
      </w:tr>
      <w:tr>
        <w:trPr>
          <w:trHeight w:val="142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6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61,0</w:t>
            </w:r>
          </w:p>
        </w:tc>
      </w:tr>
      <w:tr>
        <w:trPr>
          <w:trHeight w:val="12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9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12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9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Обеспечивающая подпрограмма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9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9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12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9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229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7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73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7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75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7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7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и мер пожарной безопасности на 2015-2019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езервный фонд администрации Талдомского муниципального район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5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24,0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Культура Подмосковь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3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36,0</w:t>
            </w:r>
          </w:p>
        </w:tc>
      </w:tr>
      <w:tr>
        <w:trPr>
          <w:trHeight w:val="159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Б 6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3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36,0</w:t>
            </w:r>
          </w:p>
        </w:tc>
      </w:tr>
      <w:tr>
        <w:trPr>
          <w:trHeight w:val="159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Б 6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4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43,0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Б 6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4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43,0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Б 6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9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93,0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Б 6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9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93,0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8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85,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Общее образова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8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85,0</w:t>
            </w:r>
          </w:p>
        </w:tc>
      </w:tr>
      <w:tr>
        <w:trPr>
          <w:trHeight w:val="12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уществление переданных государственных полномочий в сфере образования и организации деятельности комиссии по делам несовершеннолетних и защите их пра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8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85,0</w:t>
            </w:r>
          </w:p>
        </w:tc>
      </w:tr>
      <w:tr>
        <w:trPr>
          <w:trHeight w:val="159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64,3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64,35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64,3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64,35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,6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,65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,6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,65</w:t>
            </w:r>
          </w:p>
        </w:tc>
      </w:tr>
      <w:tr>
        <w:trPr>
          <w:trHeight w:val="12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3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250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Талдомском муниципальном районе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17,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ащение помещений территориальных обособленных структурных подразделений (офисов) МФЦ (удаленных рабочих мест МФЦ) муниципальных образований предметами мебели и иными предметами бытового на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монт зданий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ащение помещений многофункциональных центров предметами мебели и иными предметами бытового на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Развитие имущественного комплекса Талдомского муниципального района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аукционов (конкурсов) по продаже имуще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3 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 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 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Выполнение кадастровых работ по оформлению объектов недвижимости, находящихся в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3 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 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 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ценка имуще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3 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 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 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Обеспечивающая подпрограмма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4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15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,0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,0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зносы муниципального образования в общественные организации, фонды, ассоци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одготовка и проведение праздника 9 Мая в Талдомском район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 0 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Талдомского района в общественные организации, фонды, ассоци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6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Мобилизационная подготовка экономики Талдомского муниципальн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3 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3 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3 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17,8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17,8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и мер пожарной безопасности на 2015-2019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17,8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917,8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ероприятия по предупреждению и ликвидации последствий  чрезвычайных ситуаций  природного и техногенно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3,48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3,48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3,48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витие  и совершенствование систем оповещания и информирования населения Талдомского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485,32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Мероприятия по проведению совершенствования систем оповещания и информирования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3,15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3,15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3,15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Создание инфраструктуры экстренных оперативных и единых дежурных диспетчерских служб в Талдомском муниципальном район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52,16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52,16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52,16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мероприятий гражданской обороны на территории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,19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,19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,19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ведение мероприятий по профилактике террориз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1 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5,19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1 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5,19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1 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5,19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и мер пожарной безопасности на 2015-2019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оведение мероприятий по пожарной безопасности населения на территории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1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Софинансирование из местного бюджета на финансирование и (или) возмещение расходов, связанных с предупреждением и ликвидацией чрезвычайных ситуаций на территории района, вызванных природными пожар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Московской области на финансирование и (или) возмещение расходов, связанных с предупреждением и ликвидацией чрезвычайных ситуаций на территориях муниципальных образований Московской области, вызванных природными пожар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6 6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6 6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6 6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095,0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8,411</w:t>
            </w:r>
          </w:p>
        </w:tc>
      </w:tr>
      <w:tr>
        <w:trPr>
          <w:trHeight w:val="54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24,0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8,411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потребительского рынка и услуг в Талдомском муниципальном районе на 2015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Предпринимательство Подмосковь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4 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4 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4 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 программа  "Развитие и функционирование дорожно-транспортного комплекса 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012,0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8,411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ассажирский транспорт общего поль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012,0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8,411</w:t>
            </w:r>
          </w:p>
        </w:tc>
      </w:tr>
      <w:tr>
        <w:trPr>
          <w:trHeight w:val="159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рганизацию транспортного обслуживания населения автомобильным транспортом в соответствии с государственными (муниципальными) контрактами и договорами на оказание услуг по перевозке пассажи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3 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012,0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8,411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3 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12,0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411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3 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12,0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411</w:t>
            </w:r>
          </w:p>
        </w:tc>
      </w:tr>
      <w:tr>
        <w:trPr>
          <w:trHeight w:val="46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904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 программа  "Развитие и функционирование дорожно-транспортного комплекса 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3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Дороги Талдомского муниципальн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1 0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3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содержание дорог общего поль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1 0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3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 0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 0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 0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3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 0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3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Дороги Подмосковья"государственная программа Московской области "Развитие и функционирование дорожно-транспортного комплекс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4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из бюджета Московской области бюджетам муниципальных образований МО  на 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 на 2015 г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4 2 60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4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4 2 60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4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4 2 60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4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7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7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1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Талдомском муниципальном районе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8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ведение работ по созданию системы защиты персональных данных многофункциональных центров предоставления государственных и муниципальных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акупка компьютерного, серверного оборудования, программного обеспечения, оргтех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06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6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6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акупка компьютерного, серверного оборудования, программного обеспечения, оргтехники для территориальных обособленных структурных подразделений (офисов) МФЦ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ведение работ по созданию системы защиты персональных данных территориальных обособленных структурных подразделений (офисов) МФЦ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е бизнеса в Московской области" государственная программа Московской области "Эффективная власть"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1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недрение автоматизированной системы управления бюджетным процессом Московской области в органах местного самоуправления муниципальных образований Московской области и учреждениях муниципальных образований Москов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6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1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6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6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программа "Развитие информационно-коммуникационнных технологий для повышения эффективности процессов управления  и создание благоприятных условий жизни и ведения бизнеса в Талдомском муниципальном районе 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6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7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Мероприятия на обеспечение развития информационно-коммуникационнных технологий для повышения эффективности процессов управл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6 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7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6 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6 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предпринимательства в Талдомском муниципальном районе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Частичная компенсация затрат субъектов малого и среднего предпринимательства на уплату процентов по кредитам, привлеченным в российских кредит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Частичная компенсация субъектам малого и среднего предпринимательства  затрат, связанных с приобретением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7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7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7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Информационное, нормативно-правовое, кадровое и методическое обеспечение программ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Развитие имущественного комплекса Талдомского муниципального района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земельными участками многодетных сем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транспортировку в морг с мест обнаружения или происшествия умерших для производства судебно-медицинской зкспертизы и патолого-анатомического вскры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54,86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681,86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57,7799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ереселение граждан из аварийного жилищного фонда на территории Талдомского муниципального района Московской области на 2015-2019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57,7799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реселение граждан из аварийного жилищного фонда на территории Талдомского муниципальн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57,7799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 в объекты недвижимого имущества государственной( муниципальной)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57,7799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57,7799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Cодержание и развитие жилищно-коммунального хозяйства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Капитальный ремонт общего имущества многоквартирных домов Талдомского муниципальн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мероприятий по капитальному ремонту муниципального жилья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 3 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3 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3 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3 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екомерческим организациям (за исключением государственным (муниципальным) учрежден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3 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Адресная программа Московской области "Переселение граждан из аварийного жилищного фонда в Московской области на 2013-2015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00,083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в Московской области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937,9138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 в объекты недвижимого имущества государственной ( муниципальной)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1 9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937,9138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ные инвестиции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1 9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937,9138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в Московской области за счет средств бюджета Москов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062,1692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 в объекты недвижимого имущества государственной ( муниципальной)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2 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062,1692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ные инвестиции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2 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062,1692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нергоэффективность и развитие энергетики 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Энергосбережение и повышение энергетической эффективности на территории Талдомского муниципального района"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организацию в границах муниципального района и  сельских поселений электро-,газо-,тепло-, водоснабжения и водоотведения, осуществляемую с применением  мер, направленных на энергосбережение и повышение энергетической эффектив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1 0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1 0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1 0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6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6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потребительского рынка и услуг в Талдомском муниципальном районе на 2015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6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ржание мест захоронения в сельских поселениях Талдомского муниципальн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6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6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6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Экология и окружающая среда Талдомского муниципального района на 2015-2019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уществление мероприятий по охране и воспроизводству объектов животного мира на территории муниципальн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уществление мероприятий по захоронению отходов производства и потребления на территории муниципальн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8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8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8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09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177,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597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032,0</w:t>
            </w:r>
          </w:p>
        </w:tc>
      </w:tr>
      <w:tr>
        <w:trPr>
          <w:trHeight w:val="132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588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032,0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Дошкольное образова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588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032,0</w:t>
            </w:r>
          </w:p>
        </w:tc>
      </w:tr>
      <w:tr>
        <w:trPr>
          <w:trHeight w:val="130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3077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3077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3077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1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итанием льготной категории детей в дошкольных 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1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1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1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1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1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1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дошкольных образовательных организаций и приобретение оборуд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96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96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96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8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6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003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0032,0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03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032,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03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032,0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ведение мероприятий по профилактике террориз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1 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1 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1 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629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3145,0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451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145,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Общее образова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0557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3145,0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913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913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913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6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итанием учащихся из категории малообеспеченных семей в обще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школьной формой учащихся из категории многодетных семей в обще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9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9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9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недрение современных технологий в обще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 общеобразовательных  организаций и приобретение оборуд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47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47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47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4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ыплату ежемесячной денежной компенсации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9433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94336,0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433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4336,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433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4336,0</w:t>
            </w:r>
          </w:p>
        </w:tc>
      </w:tr>
      <w:tr>
        <w:trPr>
          <w:trHeight w:val="33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17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172,0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17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172,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17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172,0</w:t>
            </w:r>
          </w:p>
        </w:tc>
      </w:tr>
      <w:tr>
        <w:trPr>
          <w:trHeight w:val="12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плата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6,0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6,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6,0</w:t>
            </w:r>
          </w:p>
        </w:tc>
      </w:tr>
      <w:tr>
        <w:trPr>
          <w:trHeight w:val="190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ализация мер социальн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негосударственных учреждениях в Москов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3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31,0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3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31,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3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31,0</w:t>
            </w:r>
          </w:p>
        </w:tc>
      </w:tr>
      <w:tr>
        <w:trPr>
          <w:trHeight w:val="12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0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0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0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одвоза учащихся к месту обучения в муниципальные общеобразовательные организации в Московской области, расположенные в сельской мест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96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6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6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программа "Дополнительное образование, воспитание и психолого-социальное сопровождение детей "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395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витие и создание условий образовательным организациям, реализующим различные виды дополнительных образовательных програ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188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организаций дополните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1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669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1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69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1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69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ы по материальному содержанию детей-сирот и детей, оставшихся без попечения родите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3 3 11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18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организаций дополните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1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18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1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18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1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18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   организаций дополнительного образования и приобретение оборуд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7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7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7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сударственной программы Московской области"Энергоэффективность и развитие энергетики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Энергосбережение и повышение энергетической эффетивности на территории Московской области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едоставление субсидий  бюджетам муниципальных образований Московской области на реализацию мероприятий по замене трубопроводов внутренних систем тепло- и водоснабжения с применением современных технологий и оборудования с установкой регулирующей аппаратуру  для балансировки потоков теплоносителя и воды по секциям, стоякам, этажам, в том числе перевод открытых систем теплоснабжения на закрытые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 1 5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1 5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1 5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7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 за счет иных межбюджетных трансфер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7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7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7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2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9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Молодое поколение Талдомского муниципальн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9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2 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9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) укрепление социальной ответственности,профессиональное самоопределение, трудовая и социальная адаптация молодеж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3,736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3,736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4,263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4,263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) 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1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2,663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2,663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17,336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17,336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ипенд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3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Общее образова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3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3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отдыха, оздоровления, занятости детей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8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,3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,3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43,6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43,6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и осуществление мероприятий по работе с детьми в муниципальных обще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оциальная защита населения Москов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системы отдыха и оздоровление детей в Москов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ероприятия по организации отдыха детей в каникулярное вр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 3 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3 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1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3 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1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3 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3 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3 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3 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9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9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Дошкольное образова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6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Общее образова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праздничных, культурно-массовых и иных мероприятий областного и муниципального значения в сфере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программа "Создание условий для реализации полномочий Комитета по образованию"                   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24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униципального образования в сфере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5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68,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68,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2,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2,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48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7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7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90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93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93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Культура Талдом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93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витие и создание условий для обеспечения жителей района услугами организаций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99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учреждений культур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43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3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3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музеев и постоянных выставо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90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0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0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библиоте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65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65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658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Комплектование книжных фондов муниципальных  библиоте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Праздничные и культурно-массовые мероприятия регионального (Московской области) и муниципального значения в сфере культур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учреждений культуры и приобретение оборуд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4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4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4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96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96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Создание условий для реализации полномочий Комитета по культуре, физической культуре, спорту, туризму и работе с молодежью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96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униципального образования в сфере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4 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3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3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3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7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7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учебно-методических кабинетов, централизованных бухгалтерий, групп хозяйственного обслужива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4 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23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2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29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65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65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9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94,0</w:t>
            </w:r>
          </w:p>
        </w:tc>
      </w:tr>
      <w:tr>
        <w:trPr>
          <w:trHeight w:val="6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9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94,0</w:t>
            </w:r>
          </w:p>
        </w:tc>
      </w:tr>
      <w:tr>
        <w:trPr>
          <w:trHeight w:val="138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Здравоохранение Подмосковья" на 2014-2020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9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94,0</w:t>
            </w:r>
          </w:p>
        </w:tc>
      </w:tr>
      <w:tr>
        <w:trPr>
          <w:trHeight w:val="84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Охрана здоровья матери и ребенк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9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94,0</w:t>
            </w:r>
          </w:p>
        </w:tc>
      </w:tr>
      <w:tr>
        <w:trPr>
          <w:trHeight w:val="133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циальная поддержка беременных женщин, кормящих матерей, а также  детей в возрасте до трех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3 6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9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94,0</w:t>
            </w:r>
          </w:p>
        </w:tc>
      </w:tr>
      <w:tr>
        <w:trPr>
          <w:trHeight w:val="135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3 6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4,0</w:t>
            </w:r>
          </w:p>
        </w:tc>
      </w:tr>
      <w:tr>
        <w:trPr>
          <w:trHeight w:val="42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3 6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4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4,0</w:t>
            </w:r>
          </w:p>
        </w:tc>
      </w:tr>
      <w:tr>
        <w:trPr>
          <w:trHeight w:val="43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 программа  "Развитие и функционирование дорожно-транспортного комплекса 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Безопасность дорожного движ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Повышение эффективности оказания экстренной медицинской помощ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ащение станций скорой медицинской помощи оборудованием, необходимым для повышения эффективности оказания экстренной медицинской помощи при ДТ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 муниципального значения в сфере здравоохранения, посвященных знаменательным событиям и памятным датам, установленым в РФ, Московской области, Талдомском район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139,44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7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7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5 01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7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енсия за выслугу лет лицам, замещавшим муниципальные должности, муниципальным служащим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5 01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7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5 01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5 01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99,44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ельское хозяйство Подмосковь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77,24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сидии бюджетам муниципальных районов на проведение мероприятий по обеспечению жильем молодых семей и молодых  специалистов, проживающих и работающих в  сельской местности, в соответствии с  федеральной целевой программой»  Устойчивое развитие  сельских территорий  на 2014-2017 годы и  на период до 2020  г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5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44,07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5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44,07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5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44,07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сидии бюджетам муниципальных районов на проведение мероприятий по обеспечению жильем молодых семей и молодых специалистов, прожив. и работающих в сельской местности, в соответствии с государственной программой МО «Сельское хозяйство Подмосковья» на 2015 год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6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33,17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6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33,17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6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33,17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6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 сельского хозяйства Талдомского муниципального района на 2014-202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6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Улучшение жилищных условий граждан Российской Федерации, проживающих в сельской мест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3 0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3 0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3 0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3 0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3 0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3 0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49,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Обеспечение жильем молодых семей Талдомского муниципальн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убсидии на реализацию подпрограммы "Обеспечение жильем молодых семе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1 0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1 0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1 0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ветеранов, инвалидов и семей, имеющих детей инвалид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6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44,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за счет остатков на начало г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6 0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44,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6 0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4,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6 0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4,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Жилищ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67,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программа "Обеспечение жильем ветеранов, инвалидов и семей, имеющих детей-инвалидов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8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67,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8 5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4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5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5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5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8 5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2,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51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22,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51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22,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Информационная и внутренняя политика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Развитие системы информирования населения Талдомского муниципального района о деятельности органов местного самоуправления Талдомского муниципальн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подписки на региональные и муниципальные СМИ для пожилых, малообеспеченных жителей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оциальная защита населения Москов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4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1 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4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1 6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4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69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691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9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6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Дошкольное образова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6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6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6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7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бличные нормативные социальные выплаты 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7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Жилищ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7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Обеспечение жильем детей-сирот и детей, оставшихся без попечения родителей, а также лиц из их числ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7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3 6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27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3 6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27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3 6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27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вопросы в области социа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9 0 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ы на предоставление субсидии некоммерчиским организациям за счет остатков на начало года                                    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екомерческим организациям (за исключением государственным (муниципальным) учрежден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903,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03,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97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физической культуры и формирование здорового образа жизни в Талдомском муниципальном район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97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 учреждений физической культуры и спор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77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7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73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порт Подмосковь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930,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физической культуры и спорта в Москов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930,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ектирование и стротельство физкультурно-оздоровительных комплек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 1 6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930,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1 6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930,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1 6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930,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физической культуры и формирование здорового образа жизни в Талдомском муниципальном район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страхование жизни и здоровья членов сборных команд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Талдомского муниципального района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ализация мер по уменьшению процентных ставок заимствований  и увеличению срочности заимствован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64412,5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51083,4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6"/>
        <w:gridCol w:w="766"/>
        <w:gridCol w:w="1003"/>
        <w:gridCol w:w="766"/>
        <w:gridCol w:w="1098"/>
        <w:gridCol w:w="976"/>
        <w:gridCol w:w="1229"/>
        <w:gridCol w:w="947"/>
        <w:gridCol w:w="969"/>
        <w:gridCol w:w="993"/>
        <w:gridCol w:w="1018"/>
        <w:gridCol w:w="911"/>
        <w:gridCol w:w="1140"/>
        <w:gridCol w:w="909"/>
        <w:gridCol w:w="1022"/>
      </w:tblGrid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1552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552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 и дополнений в решение Совета депутатов от 30 декабря 2014 года № 86 </w:t>
            </w:r>
          </w:p>
        </w:tc>
      </w:tr>
      <w:tr>
        <w:trPr>
          <w:trHeight w:val="300" w:hRule="atLeast"/>
        </w:trPr>
        <w:tc>
          <w:tcPr>
            <w:tcW w:w="1552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"О бюджете Талдомского муниципального района на 2015 год и плановый период 2016-2017 годов"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"29" июля  2015 года № 52        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Приложение  11</w:t>
            </w:r>
          </w:p>
        </w:tc>
      </w:tr>
      <w:tr>
        <w:trPr>
          <w:trHeight w:val="300" w:hRule="atLeast"/>
        </w:trPr>
        <w:tc>
          <w:tcPr>
            <w:tcW w:w="1552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552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"О бюджете Талдомского муниципального района на 2015 год и на плановый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2016 и 2017 годов  от      "30" декабря 2014 г. №86"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52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бюджета Талдомского муниципального района  на 2015 год за счет средств субсидий, перечисляемых из бюджета Московской области 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лучателей бюджетных средст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всего</w:t>
            </w:r>
          </w:p>
        </w:tc>
        <w:tc>
          <w:tcPr>
            <w:tcW w:w="137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11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обеспечение мероприятий по переселению граждан из аварийного жилищного фонда 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мероприятия на организацию отдыха детей в каникулярное время в соответствии с  Государственной программой Московской области «Социальная защита населения Московской области» 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еспечение подвоза учащихся к месту обучения  в муниципальных общеобразовательных организациях, расположенных в сельской местности, и обратно в соответствии с Государственной программой Московской области «Образование Подмосковья на 2014-2018 годы»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 реализацию мероприятий по замене трубопроводов внутренних систем тепло- и водоснабжения с применением современных технологий и оборудования с установкой регулирующей аппаратуру  для балансировки потоков теплоносителя и воды по секциям, стоякам, этажам, в том числе перевод открытых систем теплоснабжения на закрытие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здание МФЦ по предоставлению государственных и муниципальных услуг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здание территориальных обособленных структурных подразделений (офисов) МФЦ муниципальных образований (удаленных рабочих мест МФЦ муниципальных образований)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проектирование и строительство физкультурно-оздоровительного комплекса в пос. Запрудня в соответствии с Государственной программой Московской области «Спорт Подмосковья на 2014 - 2018 годы» 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проведение мероприятий по обеспечению жильем молодых семей и молодых специалистов, проживающих и работающих в сельской местности, в соответствии с федеральной целевой программой «Устойчивое развитие сельских территорий на 2014-2017 годы и на период до 2020 года» за счет средств, перечисляемых из федерального и областного бюджетов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недрение автоматизированной системы управления бюджетным процессом Московской области в органах местного самоуправления муниципальных образований Московской области и учреждениях муниципальных образований Московской области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оведение работ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финансирование и (или) возмещение расходов, связанных с предупреждением и ликвидацией чрезвычайных ситуаций на территории муниципальных образований, вызванных природными пожарами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за счет: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а содействия реформированию жилищно-коммуналь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 бюджета Московской области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Талдо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21,522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83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37,913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62,169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30,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4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21,522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83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37,913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62,169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30,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4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6"/>
        <w:gridCol w:w="386"/>
        <w:gridCol w:w="520"/>
        <w:gridCol w:w="571"/>
        <w:gridCol w:w="485"/>
        <w:gridCol w:w="681"/>
        <w:gridCol w:w="386"/>
        <w:gridCol w:w="386"/>
        <w:gridCol w:w="520"/>
        <w:gridCol w:w="571"/>
        <w:gridCol w:w="485"/>
        <w:gridCol w:w="548"/>
        <w:gridCol w:w="557"/>
        <w:gridCol w:w="628"/>
        <w:gridCol w:w="649"/>
        <w:gridCol w:w="548"/>
        <w:gridCol w:w="627"/>
        <w:gridCol w:w="594"/>
        <w:gridCol w:w="363"/>
        <w:gridCol w:w="558"/>
        <w:gridCol w:w="558"/>
        <w:gridCol w:w="558"/>
        <w:gridCol w:w="363"/>
        <w:gridCol w:w="522"/>
        <w:gridCol w:w="523"/>
        <w:gridCol w:w="453"/>
        <w:gridCol w:w="580"/>
        <w:gridCol w:w="565"/>
        <w:gridCol w:w="565"/>
      </w:tblGrid>
      <w:tr>
        <w:trPr>
          <w:trHeight w:val="433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9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5</w:t>
            </w:r>
          </w:p>
        </w:tc>
      </w:tr>
      <w:tr>
        <w:trPr>
          <w:trHeight w:val="411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 и дополнений в решение Совета депутатов от 30 декабря 2014 года № 86 </w:t>
            </w:r>
          </w:p>
        </w:tc>
      </w:tr>
      <w:tr>
        <w:trPr>
          <w:trHeight w:val="292" w:hRule="atLeast"/>
        </w:trPr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Талдомского муниципального района на 2015 год и плановый период 2016-2017 годов"</w:t>
            </w:r>
          </w:p>
        </w:tc>
      </w:tr>
      <w:tr>
        <w:trPr>
          <w:trHeight w:val="660" w:hRule="atLeast"/>
        </w:trPr>
        <w:tc>
          <w:tcPr>
            <w:tcW w:w="15521" w:type="dxa"/>
            <w:gridSpan w:val="3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Талдомского муниципального района на 2015 год за счет средств субвенций, перечисляемых из бюджета Московской области </w:t>
            </w:r>
          </w:p>
        </w:tc>
      </w:tr>
      <w:tr>
        <w:trPr>
          <w:trHeight w:val="604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29" июля  2015 года № 52          </w:t>
            </w:r>
          </w:p>
        </w:tc>
      </w:tr>
      <w:tr>
        <w:trPr>
          <w:trHeight w:val="546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9</w:t>
            </w:r>
          </w:p>
        </w:tc>
      </w:tr>
      <w:tr>
        <w:trPr>
          <w:trHeight w:val="72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69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алдомского муниципального района на 2015 год и</w:t>
            </w:r>
          </w:p>
        </w:tc>
      </w:tr>
      <w:tr>
        <w:trPr>
          <w:trHeight w:val="84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16 и 2017 годов"  от   "30" декабря  2014 г № 86</w:t>
            </w:r>
          </w:p>
        </w:tc>
      </w:tr>
      <w:tr>
        <w:trPr>
          <w:trHeight w:val="43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сего</w:t>
            </w:r>
          </w:p>
        </w:tc>
        <w:tc>
          <w:tcPr>
            <w:tcW w:w="711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на:</w:t>
            </w:r>
          </w:p>
        </w:tc>
        <w:tc>
          <w:tcPr>
            <w:tcW w:w="802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3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 государственных гарантий реализации прав граждан на получение общедоступного и бесплатного  дошкольного образования в муниципальных дошкольных образовательных организациях в Московской области, включая 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у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еданных  муниципальным районам и городским округам Московской области 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находящихся в муниципальных архивах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переданных государственных полномочий в сфере образования и организации деятельности комиссии  по делам несовершеннолетних и защите их прав   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расходов, связанных с компенсацией  проезда к месту учебы и обратно отдельным категориям обучающихся в муниципальных образовательных учреждениях Московской области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негосударственных учреждениях в Московской области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ю предоставления  гражданам Российской Федерации, имеющим место жительства в Московской области, субсидий на оплату жилого помещения  и коммунальных услуг 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ую поддержку беременных женщин, кормящих матерей, а также детей в возрасте до трех лет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жилыми помещениями отдельных категорий ветеранов, предусмотренных частью 1 ст.1 Закона Московской области 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жилыми помещениями отдельных категорий ветеранов, предусмотренных частью 2 ст.1 Закона Московской области 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      </w:r>
          </w:p>
        </w:tc>
      </w:tr>
      <w:tr>
        <w:trPr>
          <w:trHeight w:val="7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        всего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: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        всего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: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              всего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: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                   всег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: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труда работников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услуг по неограниченному широкополосному круглосуточному доступу к информационно-телекоммуникационной сети  "Интернет" муниципальных общеобразовательных организаций, реализующих основные общеобразовательные программы в части обучения детей-инвалидо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труда работников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у труда работников, осуществляющих работу по обеспечению выплаты компенсации  родительской платы за присмотр и уход за детьми, 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 гражданам субсидий на оплату жилого помещения  и коммунальных услуг 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едоставления гражданам  субсидий на оплату жилого помещения  и коммунальных услуг 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ого, учебно-вспомогательного и обслуживающего персонала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 и младших воспитател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ого, учебно-вспомогательного персонала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14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514,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702,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23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90,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3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32,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8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93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9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5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,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2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7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87,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33,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6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3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73,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,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1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4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1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475,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336,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15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604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46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1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32,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58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93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89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3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6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5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2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7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1,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22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7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40,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1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9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4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5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90"/>
        <w:gridCol w:w="1036"/>
        <w:gridCol w:w="484"/>
        <w:gridCol w:w="1963"/>
        <w:gridCol w:w="1985"/>
        <w:gridCol w:w="515"/>
        <w:gridCol w:w="239"/>
        <w:gridCol w:w="2931"/>
        <w:gridCol w:w="751"/>
        <w:gridCol w:w="4352"/>
        <w:gridCol w:w="751"/>
      </w:tblGrid>
      <w:tr>
        <w:trPr>
          <w:trHeight w:val="43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 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58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8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"О внесение изменений и дополнений в решение Совета депутатов от 30 декабря 2015 г № 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8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"О бюджете Талдомского муниципального района на 2015 год и плановый период 2016-2017 годов"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8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"29" июля  2015 года № 52         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 13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алдомского муниципального района на 2015 год и н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овый период 2016 и 2017 годов"  от "30" декабря 2014 г. №86 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Талдомского муниципального района на 2015 год за счет средств иных межбюджетных трансфертов 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лучателей бюджетных средст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сего</w:t>
            </w:r>
          </w:p>
        </w:tc>
        <w:tc>
          <w:tcPr>
            <w:tcW w:w="878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полнительные мероприятия по развитию жилищно-коммунального хозяйства и социально-культурной сферы на 2015год и на плановый период 2016- и 2017 годов»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лдомского муниципального района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7,411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41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алдомского муниципального район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,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образования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,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,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а по культуре, физической культуре, спорту, туризму и работе с молодежью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ой статистики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6,411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7,41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,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6"/>
        <w:gridCol w:w="506"/>
        <w:gridCol w:w="506"/>
        <w:gridCol w:w="506"/>
        <w:gridCol w:w="506"/>
        <w:gridCol w:w="750"/>
        <w:gridCol w:w="617"/>
        <w:gridCol w:w="8494"/>
        <w:gridCol w:w="2568"/>
      </w:tblGrid>
      <w:tr>
        <w:trPr>
          <w:trHeight w:val="45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   решению  Совета депутатов  Талдомского муниципального района </w:t>
            </w:r>
          </w:p>
        </w:tc>
      </w:tr>
      <w:tr>
        <w:trPr>
          <w:trHeight w:val="45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О внесении изменений  и дополнений в решение Совета депутатов от 30 декабря 2014 года № 86  </w:t>
            </w:r>
          </w:p>
        </w:tc>
      </w:tr>
      <w:tr>
        <w:trPr>
          <w:trHeight w:val="43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О бюджете Талдомского муниципального района на 2015 год и плановый период 2016-2017 годов" </w:t>
            </w:r>
          </w:p>
        </w:tc>
      </w:tr>
      <w:tr>
        <w:trPr>
          <w:trHeight w:val="378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"29 " июля  2015 г № 52 </w:t>
            </w:r>
          </w:p>
        </w:tc>
      </w:tr>
      <w:tr>
        <w:trPr>
          <w:trHeight w:val="442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15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  решению  Совета депутатов  Талдом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О бюджете Талдомского муниципального района на 2015 год и на 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лановый период 2016  и 2017 годов"  от "30" декабря 2014  г. №86"  </w:t>
            </w:r>
          </w:p>
        </w:tc>
      </w:tr>
      <w:tr>
        <w:trPr>
          <w:trHeight w:val="648" w:hRule="atLeast"/>
        </w:trPr>
        <w:tc>
          <w:tcPr>
            <w:tcW w:w="155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точники внутреннего финансирования дефицита бюджета </w:t>
              <w:br/>
              <w:t xml:space="preserve"> Талдомского  муниципального района  на 2015 год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5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стать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мент*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ви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8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 бюджета Талдомского муниципального  района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682,17995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ов бюджето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82,1799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,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,0</w:t>
            </w:r>
          </w:p>
        </w:tc>
      </w:tr>
      <w:tr>
        <w:trPr>
          <w:trHeight w:val="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,0</w: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082,17995   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 муниципального района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251 330,33305 </w:t>
            </w:r>
          </w:p>
        </w:tc>
      </w:tr>
      <w:tr>
        <w:trPr>
          <w:trHeight w:val="2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 муниципального района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64 412,5130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6:00Z</dcterms:created>
  <dc:creator>777</dc:creator>
  <dc:description/>
  <cp:keywords/>
  <dc:language>en-US</dc:language>
  <cp:lastModifiedBy>Admin</cp:lastModifiedBy>
  <cp:lastPrinted>2015-07-16T09:33:00Z</cp:lastPrinted>
  <dcterms:modified xsi:type="dcterms:W3CDTF">2015-08-11T06:06:00Z</dcterms:modified>
  <cp:revision>54</cp:revision>
  <dc:subject/>
  <dc:title>Проект</dc:title>
</cp:coreProperties>
</file>